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10А Химия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Суббота 18.04.202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Тем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Ферменты. Витамины. Гормоны. Химия и здоровье. Лекарства, минеральные воды. Проблемы, связанные с применением лекарств. Вредные привычки и факторы, разрушающие здоровье (курение, алкоголь, наркомания). Рациональное питание. Пищевые добавки. Основы пищевой химии.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Записать в тетрадях)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) Ответить устно на вопросы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) Биологические катализаторы-это.....?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) Гормоны-это.....?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остарайся приводить примеры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Напишите уравнения реакций</w:t>
      </w:r>
      <w:r>
        <w:rPr>
          <w:rFonts w:cs="Times New Roman" w:ascii="Times New Roman" w:hAnsi="Times New Roman"/>
          <w:sz w:val="24"/>
          <w:szCs w:val="24"/>
          <w:lang w:val="tt-RU"/>
        </w:rPr>
        <w:t>, с помощью которых можно осуществить следующие превращения (на выбор)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7" descr="Описание: https://ege.sdamgia.ru/formula/svg/58/58db186c010ca92aa9dd30cb49588880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8455" cy="20288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звать органические вещества,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казать типы реакций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ть именные реакци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Изучение материала. (Номера по журналу. Подготовить сообщение на 3 мин.)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Ферменты. (№1-3)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Витамины.  (4-6)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Гормоны. (7-9)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Химия и здоровье. (10-12)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Лекарства. Проблемы, связанные с применением лекарств. (13-15)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Вредные привычки и факторы, разрушающие здоровье (курение, алкоголь, наркомания). - Рациональное питание. Пищевые добавки. Основы пищевой химии.  (16-18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Домашнее задание. </w:t>
      </w:r>
      <w:r>
        <w:rPr>
          <w:rFonts w:cs="Times New Roman" w:ascii="Times New Roman" w:hAnsi="Times New Roman"/>
          <w:sz w:val="24"/>
          <w:szCs w:val="24"/>
        </w:rPr>
        <w:t>Готовиться к выступлению на видео-конференции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Для сдающих ЕГЭ: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дивидуальные задания из «Решу ЕГЭ»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контакта: бесед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е,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эл. почта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leisirabarieva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</w:rPr>
        <w:t xml:space="preserve"> ом  8960033218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sirabarie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37:00Z</dcterms:created>
  <dc:creator>User</dc:creator>
  <dc:description/>
  <cp:keywords/>
  <dc:language>en-US</dc:language>
  <cp:lastModifiedBy>User</cp:lastModifiedBy>
  <dcterms:modified xsi:type="dcterms:W3CDTF">2020-04-09T07:09:00Z</dcterms:modified>
  <cp:revision>3</cp:revision>
  <dc:subject/>
  <dc:title/>
</cp:coreProperties>
</file>